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54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EXCELENTÍSSIMO SENHOR JUIZ ..........., DIGNÍSSIMO RELATOR DO AGRAVO DE INSTRUMENTO Nº ........................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É........, nos autos do Agravo de Instrumento em epígrafe, não se conformando com o respeitável despacho de Vossa Excelência que indeferiu o pedido de efeito suspensivo da decisão do MM. Juiz da .......ª Vara das Execuções Fiscais, no sentido de não admitir ........(bens ou garantias oferecidas)..... oferecidos à penhora pela Agravante, em processo de execução fiscal ajuizada pelo ......(órgão público)......, vem apresentar 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GRAVO REGIMENTAL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s termos dos artigos ................ do Regimento Interno desse egrégio Tribunal Regional Federal, esperando ver monocraticamente reconsiderado o r. despacho ora agravado, pelas razões a seguir expostas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is foram os fundamentos do agravo, com pedido de efeito suspensivo, mas, com a vênia devida, apenas um mereceu consideração fundamentada de Vossa Excelência, qual seja o da não-aceitação .......(dos bens ou garantias oferecidas)............... como objeto de penhora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anto a esse, não obstante as ponderáveis razões de decidir expressas no r. despacho de Vossa Excelência, que seja permitido à agravante insistir que .....(os bens ou garantias) ...... oferecidos constituem .....(falar que os bens ou as garantias apresentadas são aptas ou apropriadas para garantia da dívida em questão)...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efeito, negar validade ....(aceitação).... dos.....(bens ou garantias oferecidas)....... é ......(explicar a violação legal ou o erro na decisão)...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is não é preciso dizer, na expectativa de que Vossa Excelência exercite o faculdade de reconsiderar o r. despacho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davia, quanto ao segundo fundamento do agravo, atinente à determinação do Juiz de primeiro grau de que a penhora fosse efetivada sobre 30% da receita da empresa, o r. despacho, ora regimentalmente agravado, é silente, embora se trate de constrição judicial que inviabiliza a continuação da atividade da própria agravante, empresa .............de inegável prestígio.....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ermanência do decidido em primeiro grau de jurisdição, nesse ponto, constituirá a forma mais gravosa de execução para a agravante, a ponto de dificultar ainda mais o seu funcionamento, se não redundar em sua extinção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é por outra razão que o colendo Superior Tribunal de Justiça, por sua 2ª Turma firmou orientação de que tal espécie de penhora equivale à insolvência da executada, não se admitindo, pois, que ela "recaia, de forma simplista, sobre a renda diária da empresa executada", impondo-se, conseqüentemente, "a nomeação de administrador, que exercerá as funções na forma determinada pela lei processual", como se constata no v. acórdão, unânime, lavrado no Recurso Especial nº 150.896-PR, Rel. Min. Hélio Mosimann, em 27 de outubro de 1.998 (cópia em anexo)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a, se assim é, não poderia o MM. Juiz ordenar a penhora sobre a receita a ser efetivada por oficial de justiça, como o fez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or seu turno, a egrégia 1ª Turma do mesmo Superior Tribunal de Justiça, de forma mais consentânea com a lei e com os critérios de justiça, já proclamou não ser possível a penhora sobre o faturamento ou rendimentos de uma empresa, pois equivale à penhora da própria empresa, merecendo destaque os votos dos eminentes Ministros Garcia Vieira, Demócrito Reinaldo e Humberto Gomes de Barros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r. voto do eminente Ministro Garcia Vieira lê-se: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Inicialmente, esta Turma entendeu que poderia penhorar 30% do rendimento da empresa, mas, depois, a Turma e a própria Seção mudaram a orientação e não permitem mais a penhora do rendimento da empresa, porque isso equivale a penhorar a própria empresa. Nesse caso, teríamos que nomear um administrador e fazer um plano de administração da empresa. É nesse sentido que temos votado nesta Turma. Fui vencido inicialmente e depois tive que reformular o voto. Se houver penhora do faturamento ou do rendimento, a empresa pode ficar inviável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á o voto do eminente Ministro Demócrito Reinaldo tem o seguinte teor, que afasta qualquer possibilidade de penhora sobre a renda de uma empresa privada: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enhor Presidente, já proferi a esse respeito um voto-vista na egrégia Primeira Seção. Cheguei à conclusão de que a penhora sobre renda, sobre o faturamento ou sobre o apurado, como se afirma, só pode recair nas hipóteses previstas no art. 678 do Código de Processo Civil, cuja dicção é a seguinte:(lê)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‘</w:t>
      </w:r>
      <w:r>
        <w:rPr>
          <w:rFonts w:cs="Arial" w:ascii="Arial" w:hAnsi="Arial"/>
          <w:sz w:val="22"/>
          <w:szCs w:val="20"/>
        </w:rPr>
        <w:t xml:space="preserve">A penhora de empresa que funcione mediante concessão ou autorização far-se á conforme o valor do crédito sobre a renda, sobre determinados bens ou sobre todo o patrimônio, nomeando o juiz como depositário, de preferência um de seus diretores’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lei é específica, só permite a penhora sobre renda de empresas que funcionem mediante autorização ou concessão. No art. 11 da Lei de Executivo Fiscal, a de nº 6.830 de 1980, não há, em todos seus itens, nenhuma possibilidade de que a penhora possa recair sobre renda. Ele diz (lê)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‘</w:t>
      </w:r>
      <w:r>
        <w:rPr>
          <w:rFonts w:cs="Arial" w:ascii="Arial" w:hAnsi="Arial"/>
          <w:sz w:val="22"/>
          <w:szCs w:val="20"/>
        </w:rPr>
        <w:t xml:space="preserve">A penhora poderá recair em dinheiro, Inciso I, título da dívida pública, pedras e metais preciosos, imóveis, navios e aeronaves, veículos, móveis ou semoventes, direitos e ações’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nda não existe. No § I diz: (lê)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‘</w:t>
      </w:r>
      <w:r>
        <w:rPr>
          <w:rFonts w:cs="Arial" w:ascii="Arial" w:hAnsi="Arial"/>
          <w:sz w:val="22"/>
          <w:szCs w:val="20"/>
        </w:rPr>
        <w:t>Excepcionalmente, a penhora poderá recair sobre estabelecimento comercial, industrial ou agrícola, bem como implantações (sic) ou edificações em construção’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que pode acontecer é a penhora em dinheiro, nunca em renda. Renda é o que acontece durante o funcionamento do estabelecimento, o que se apura de acordo com a mercadoria repassada a terceiros. Nesta hipótese só na previsão do art. 678. Fiz a esse respeito um estudo com muito cuidado, tratava-se de um voto-vista, discutido na Primeira Seção, cujo Relator era o Sr. Ministro ADHEMAR MACIEL, por isso, não vejo razão para mudar esse meu ponto de vista."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fim, o sucinto, mas peremptório, voto do eminente Ministro Gomes de Barros: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Sr. Presidente, entendo que a penhora do faturamento traduz a penhora da empresa; meu entendimento é que, de qualquer forma, traduz quase que uma declaração de insolvência da empresa"(cópia em anexo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ndo em vista a orientação acima, oriunda do egrégio Superior Tribunal de Justiça, órgão jurisdicional ao qual a Constituição Federal atribui a uniformização da interpretação da lei federal, torna-se inquestionável que a penhora sobre a receita da agravante, tal como determinado pelo MM. Juiz de primeiro grau, não pode subsistir. E a urgência de sua suspensão decorre da iminência do fechamento da empresa, se concretizada tal penhora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todo o exposto, pede e espera a agravante a reconsideração do r. despacho, ou seja este agravo submetido, com urgência, à egrégia Turma julgadora, a fim de ser provido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5:00Z</dcterms:created>
  <dc:creator/>
  <dc:description/>
  <cp:keywords/>
  <dc:language>en-US</dc:language>
  <cp:lastModifiedBy>Pessoal</cp:lastModifiedBy>
  <dcterms:modified xsi:type="dcterms:W3CDTF">2007-07-24T13:28:00Z</dcterms:modified>
  <cp:revision>10</cp:revision>
  <dc:subject/>
  <dc:title/>
</cp:coreProperties>
</file>